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ool Cat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Cat's Whisk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eter Thor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tter believe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is where it's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at with an attitude of cold disd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gain and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eave you flat on the m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ak of condi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an ounce of f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 position to command respe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upremely sele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perfect aristocr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refrain from giving affec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 simply isn't my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drop a morsel in my direc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 just might purr for a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try to pat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just cut you de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re looking at the finest quadrup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ever was f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fine smoked salmon and h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ay say that I'm just an e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fly feline wanna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 am here to tell you, Ami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Gatsby was a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'd have nothing on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Me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Prr Pr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that you try to be helpful and kind to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you won't find me scratching with my pa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your front d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r doub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you abou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need to shou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the cream, I am lean and I'm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9:26Z</dcterms:created>
  <dc:creator>Guy Dearden</dc:creator>
  <dc:description/>
  <dc:language>en-US</dc:language>
  <cp:lastModifiedBy>Guy Dearden</cp:lastModifiedBy>
  <dcterms:modified xsi:type="dcterms:W3CDTF">2017-11-07T19:27:05Z</dcterms:modified>
  <cp:revision>1</cp:revision>
  <dc:subject/>
  <dc:title/>
</cp:coreProperties>
</file>